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ything Can Happen (Mary Poppins) 2:59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Anthony Drewe</w:t>
        <w:tab/>
        <w:t>Music by George Stile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Note: Shortened vers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RY POPPINS] </w:t>
        <w:br/>
        <w:t xml:space="preserve">Anything can happen if you let it </w:t>
        <w:br/>
        <w:t xml:space="preserve">Sometimes things are difficult but you can bet it </w:t>
        <w:br/>
        <w:t xml:space="preserve">Doesn't have to be so </w:t>
        <w:br/>
        <w:br/>
        <w:t xml:space="preserve">[JANE] </w:t>
        <w:br/>
        <w:t xml:space="preserve">Changes can be made </w:t>
        <w:br/>
        <w:br/>
        <w:t xml:space="preserve">[MICHAEL] </w:t>
        <w:br/>
        <w:t xml:space="preserve">You can move a mountain if you use a larger spade </w:t>
        <w:br/>
        <w:br/>
        <w:t xml:space="preserve">[MARY POPPINS] </w:t>
        <w:br/>
        <w:t xml:space="preserve">Anything can happen, it's a marvel </w:t>
        <w:br/>
        <w:br/>
        <w:t xml:space="preserve">[MICHAEL] </w:t>
        <w:br/>
        <w:t xml:space="preserve">You can be a butterfly </w:t>
        <w:br/>
        <w:br/>
        <w:t xml:space="preserve">[JANE] </w:t>
        <w:br/>
        <w:t xml:space="preserve">Or just stay larval </w:t>
        <w:br/>
        <w:br/>
        <w:t xml:space="preserve">[JANE &amp; MICHAEL] </w:t>
        <w:br/>
        <w:t xml:space="preserve">Stretch your mind beyond fantastic </w:t>
        <w:br/>
        <w:t xml:space="preserve">Dreams are made of strong elastic </w:t>
        <w:br/>
        <w:br/>
        <w:t xml:space="preserve">[MARY POPPINS] </w:t>
        <w:br/>
        <w:t xml:space="preserve">Take some sound advice and don't forget it </w:t>
        <w:br/>
        <w:br/>
        <w:t xml:space="preserve">[WINIFRED, JANE &amp; MICHAEL] </w:t>
        <w:br/>
        <w:t xml:space="preserve">Anything can happen if you let it </w:t>
        <w:br/>
        <w:br/>
        <w:t xml:space="preserve">[WINIFRED] </w:t>
        <w:br/>
        <w:t xml:space="preserve">I wonder... </w:t>
        <w:br/>
        <w:br/>
        <w:t xml:space="preserve">[ALL] </w:t>
        <w:br/>
        <w:t xml:space="preserve">Anything can happen if you let it </w:t>
        <w:br/>
        <w:br/>
        <w:t xml:space="preserve">[WINIFRED] </w:t>
        <w:br/>
        <w:t xml:space="preserve">You won't know a challenge until you've met it </w:t>
        <w:br/>
        <w:br/>
        <w:t xml:space="preserve">[MICHAEL] </w:t>
        <w:br/>
        <w:t xml:space="preserve">No one does it for you </w:t>
        <w:br/>
        <w:br/>
        <w:t xml:space="preserve">[WINIFRED] </w:t>
        <w:br/>
        <w:t xml:space="preserve">No one but yourself </w:t>
        <w:br/>
        <w:t xml:space="preserve">Vacillating violets get left up on the shelf </w:t>
        <w:br/>
        <w:br/>
        <w:t xml:space="preserve">[BERT &amp; MRS CORRY] </w:t>
        <w:br/>
        <w:t xml:space="preserve">Anything can happen </w:t>
        <w:br/>
        <w:br/>
        <w:t xml:space="preserve">[MRS CORRY] </w:t>
        <w:br/>
        <w:t xml:space="preserve">Raise the curtain </w:t>
        <w:br/>
        <w:t xml:space="preserve">Things you though impossible </w:t>
        <w:br/>
        <w:br/>
        <w:t xml:space="preserve">[BERT &amp; MRS CORRY] </w:t>
        <w:br/>
        <w:t xml:space="preserve">Will soon seem certain </w:t>
        <w:br/>
        <w:t xml:space="preserve">Thought at first it may sound clownish </w:t>
        <w:br/>
        <w:t xml:space="preserve">See the world more upside-downish </w:t>
        <w:br/>
        <w:t xml:space="preserve">Turn it on its head then pirouette it </w:t>
        <w:br/>
        <w:br/>
        <w:t xml:space="preserve">[BERT, MRS CORRY &amp; LAMP-LIGHTERS] </w:t>
        <w:br/>
        <w:t>Anything can happen if you let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>[ALL]</w:t>
        <w:br/>
        <w:t xml:space="preserve">Anything can happen if you let it </w:t>
        <w:br/>
        <w:t xml:space="preserve">Life is out there waiting so go and get it </w:t>
        <w:br/>
        <w:t xml:space="preserve">Grab it by the collar, seize it by the scruff </w:t>
        <w:br/>
        <w:t xml:space="preserve">Once you've started living life you just can't get enough </w:t>
        <w:br/>
        <w:br/>
        <w:t xml:space="preserve">Anything can happen, it's official </w:t>
        <w:br/>
        <w:t xml:space="preserve">You can choose the super or the superficial </w:t>
        <w:br/>
        <w:t xml:space="preserve">Sally forth the way we're steering </w:t>
        <w:br/>
        <w:t xml:space="preserve">Obstacles start disappearing </w:t>
        <w:br/>
        <w:t xml:space="preserve">Go and chase your dreams you won't regret it </w:t>
        <w:br/>
        <w:t xml:space="preserve">Anything can happen </w:t>
        <w:br/>
        <w:t xml:space="preserve">(Anything can happen) </w:t>
        <w:br/>
        <w:t xml:space="preserve">Anything can happen </w:t>
        <w:br/>
        <w:br/>
        <w:t xml:space="preserve">[MARY POPPINS, JANE &amp; MICHAEL] </w:t>
        <w:br/>
        <w:t xml:space="preserve">Anything can happen </w:t>
        <w:br/>
        <w:br/>
        <w:t xml:space="preserve">[ALL] </w:t>
        <w:br/>
        <w:t>If you let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20:00Z</dcterms:created>
  <dc:creator>Guy Dearden</dc:creator>
  <dc:description/>
  <cp:keywords/>
  <dc:language>en-US</dc:language>
  <cp:lastModifiedBy>Guy Dearden</cp:lastModifiedBy>
  <dcterms:modified xsi:type="dcterms:W3CDTF">2012-12-19T19:22:00Z</dcterms:modified>
  <cp:revision>3</cp:revision>
  <dc:subject/>
  <dc:title>Anything Can Happen (Mary Poppins)</dc:title>
</cp:coreProperties>
</file>